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to interested par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isk or residing in this directory is a demo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th 2 examples from Engineering Software's HYDROF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the functions of a hydraulic system calculator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 and the related family of PC/MS-DOS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is software because there are no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n the market today in terms of its capabilities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engineer essentially works in a workshe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alyzing hydraulic elements and observi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ffects.  HYDROFLO's extensive flexibility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culations can be performed in English or metric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ype of fluid.  All of Engineering Software's pack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 capability.  The full featured vers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where with a single command the entir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r friction can be changed to a new value and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ing point and pump specificatio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gineer can specify that a pump be prescribed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 specified flow.  Cavitation calculations ar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detailing the system's head losses for various fl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is demo is a working version in that your own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can be performed and verified.  It i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HYDROFLO risk free.  Full screen graphic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mp operation are accessible along with the fu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featured version costs $195 and includes 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erous examples and a hydraulic reference handbook.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is available at no cost to registered users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interest in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do your pump and pipeline designs with paper and penc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need HYDROFLO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is hydraulic design software for the IBM PC/XT/AT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stantially reduces the time involved in the design of p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systems.               HYDROF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analyze systems using ANY type of fl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se differing units of head and flow within the English o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pump needed for any any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determine possible cavitatio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s graphics output of pump and system curves to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a full help facility availabl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the Lotus 123 type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large-scale editing of system element diameters and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uses fitting and valve friction coefficients from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math co-processo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s each user with their own configuration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se time savers for only $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User's Guide with examples and hydraulic reference hand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atter of minutes an engineer can layout and analyze a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work in a compact database.  Runs on any PC/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and comes with a 30 day money back guarantee. 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ngineers in compiled "C" code for speed of execution. 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____________________________________  Titl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: ____________________________________  Phon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, Zip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HYDROFLOs at $195 (US)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ifornia residents add 6%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ide US add $10 airmail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enclosed _____        or COD delivery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checks payable a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INE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 Box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ada City, California  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(916)  288 - 3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HYDROFLO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here is enough information for the user to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uccessfully.  Much more information is found in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full featured version of HYDROF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demo, simply place the demo disk in floppy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:DEMO  and the program will load.  The first promp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display adapter you have in your system.  This is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rrect type of graph is displayed in the REPORT GRAP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DROFLO.  You will then receive an opening screen display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listing the name and address of a Engine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  Press RETURN and the HYDROFLO opening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main HYDROFLO screen displays the HYDROFL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the left and the current system filename on the right (if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screen has the computer time and dat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has an error space reserved for when error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on.  The various keystrokes available as respons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prompt is displayed on the line above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YDROFLO uses the following Lotus-style menus and keystrok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 option from a displaye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space bar or cursor arrows to hi-ligh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press the first character of the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from a lower menu 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the escape key (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 pressing escape repeatedly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ng you back to the main menu but never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exit to DOS.   You must press "Y" at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lp facility is available by pressing the F1 (function) key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characters or numbers a toggle between inser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type mode is available by pressing the insert (Ins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IG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l design methodology for using HYDROFLO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Enter the STATUS option and set the head loss equation,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uid parameters, design flow and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 Enter the DEFINE option and enter all element data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 When all data is entered, use the  FILE - SAVE 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ata.  Perform file saves often so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 Use the ANALYZE option to identify any incomplete or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 Use the REPORT option to obtain a summary of system head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ed reports of all element data and a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and pump curves.  Ascertain NPSHA problem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or very high veloc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)  Use the DEFINE option to edit individual element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option to edit all element diameters and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bserving the end effect of pump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)  Once a desired system design is obtained and an actual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ve obtained from a manufacturer that is close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with the theoretical one, the actual curv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ositioning at the pump and pressing F2, selecting a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o be defined" instead of "to be prescribed"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off the curve.  The system can then be analy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justed for the actual operating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TI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ump is to be prescribed for the system, the design f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low for the system.  If the pump curve is known (ie,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alysis) the design (analysis) flow should b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oint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pump is restricted to being positioned at a certai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PSHA is low, the diameters of the suction side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minimize these intak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pump is not restricted to a specific location, the inser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F4) and delete element function (F3) can be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to various spots in the line to provide adequate NPS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de offs existing between system element diameters (pipe and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 and pump size (pump costs) can be made by using the 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ption and letting HYDROFLO prescribe the pump. 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ould be find the minimum total cost for the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 design flow and providing an adequate NPSHA (Ne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ion Head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(excerpt from the HYDROFLO User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 option on the main menu allows you to ENTER and EDIT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is section details the type of elements available for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AVAILABLE FOR DEFIN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lement in a design is an inlet.  The user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let from the inlet menu or press F2 and input custom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resistance coefficient K.  In both cases, the i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, diameter and pressure are needed.  A non-zero di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et up the default system diameter.  The pressure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tmospheric pressure at the surface of liquid supp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ometric pressure from an open tank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existing in a closed tank).  This value of pressure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SHA calculation.  If using HYDROFLO to obtain simple head los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element than inlets, a zero value of K for the inlet will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 losses from REPORT option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entered for pipes include description, diameter,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factor.  The optional descriptions for all elemen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user for identification purposes.  The fric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ll be either the default specific roughness or the default H-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and is available for editing.  The user is fre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use this value or input another fri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VES &amp; FI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tting menu lists numerous types of valves and fitting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row keys to hi-light the desired fitting and press retur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user will then be prompted for the fitting diameter and HYDR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appropriate K value for the fitting in its hea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The user has the option of pressing F2 on the fi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puting custom descriptions and K values.  NOTE: whe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put and when then the  UTILITY - DIAMETER 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will not be able to update the fitting's K value accord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remember to updat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the choice of defining a pump curve for analysis 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prescribe one for the system.  If a curve is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describe four equal distant points off the curve as foll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crement sets the distance between the four points and is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  The four points of head begin first with the shutoff head (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no flow can be pushed through the pump).  The remaining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ve are the head values at the flow increment, twice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and three times the flow increment.  Once a pump is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position the element pointer at the pump and press F5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f the pump curve.  The pump elevation is needed for the N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nd the suction side calculations.  The atmospheric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NPSHA, suction and discharge calculations when pressure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s input in the  STATUS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lement in a hydraulic system is an exit.  The K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is normally 1.0 but the user has the option of inputing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ure at the exit will default to the pump's atmospheric press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harge is to be a substantially different elevation or a closed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pdate this value to the correct absolut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(excerpt from the HYDROFLO User Guid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arrow keys to position the pointer at a defined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.  The original data is displayed and available for ed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or overtyping text or numeric characters.  Pressing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rrow down at a data position retains the original valu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jumps out of the editing of the current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nex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itioned at a defined element, pressing the F3 key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deletion of that element.  If the user confirms the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removed.  Pressing "N" or Esc retains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4 key prompts the user for inserting an ele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lement.  Again the user can confirm the reques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lement to insert.  Pressing "N" or Esc abor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-UP  and  PG-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keys allow movement by screens within the pages of defin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PROBL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gineer is to provide the pump curve and system pipe siz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aulic system shown opposite.  A flow of 250 gpm i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n-Williams equation will be used to compute pipe head losses in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EMO1.FLO on the demo disk contains the data for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trieved using the  FILE - RETRIEVE  op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bes the step by step procedure for cre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enter HYDROFLO's  STATUS  option by pressing "S"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press the space bar once to move to and hi-light the  "STAT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then press the RETURN (ENTER) key.  Once in the STATU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down key to move past the DATA FILE DIRECTORY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ALCULATION EQUATION field.  If  "Hazen-Williams"  is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right or left key to switch from the displayed  "Darc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bach" statement and press the arrow down key to move to the UN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t should say  "English"  and if not, pressing arrow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o the desired unit system.  FLOW UNITS are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arameters were, and we use  "gpm"  not  "cfs" .  The DESIGN (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s a string input field and so type in "250." and press the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TURN) key.  If any parameter field is not correct, press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arriving at the desired field, then edit it accordingly.  Fo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e want "feet of liquid"  not  "psi"  and it is selected as FLO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ve.  Type in  "100."  and press RETURN for the DEFAULT H-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.  This system uses water and to set the SPECIFIC GRAVITY at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RETURN.  The VAPOR PRESSURE of water at 60 degrees F is ".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 so that value is entered and RETURN is pressed.  Enter "14.2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pressure at the pump and press RETURN. 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current system to new values:   NO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s set are correct, press RETURN or " Y " to accep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f they aren't, we could press RETURN anyway to accept th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back to the STATUS option again to edit desired fields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accept the new values at all, we could press "N" or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 When the values are correct and are accepted,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efault parameter file appears.  If we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s each time HYDROFLO was started, we would answer with a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se demonstration purposes we instea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elev  =  1080.6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elev  =  1012.5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p elev = 1005.7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. at pump = 14.2 p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sched-40 4"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W coef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ge 3-8 Came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 Rough = .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ge 3-5 Came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at 60 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p. press. = .25 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ge 4-20 Came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. vis  = .00001216 ft2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g 4-4 &amp; 4-25 Came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AILED REPORT - INDIVIDUAL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ystem: DEMO1.FLO) @ flow = 250.00 g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# Description                            Fric    Dia     Vel 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inches) (ft/s) (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let Flush - sharp edged               0.50   4.00   6.38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1012.51 feet   Press = 14.20 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ipe                       l=  50.00  100.00   4.00   6.38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itt  Std. elbow-long radius 90 deg.    0.27   4.00   6.38   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ipe                       l=  25.00  100.00   4.00   6.38    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tt  Stop check valves                 6.80   4.00   6.38   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Fitt  Plug valve Straightway            0.31   4.00   6.38  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Pipe                       l=   6.00  100.00   4.00   6.38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Pump  pump prescribed for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1005.74 feet   Press = 14.20 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Pipe                       l=   6.00  100.00   4.00   6.38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Fitt  Butterfly valve                   0.77   4.00   6.38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Pipe                       l=  50.00  100.00   4.00   6.38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Fitt  Std. elbow-long radius 90 deg.    0.27   4.00   6.38   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Pipe                       l= 500.00  100.00   4.00   6.38   3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Fitt  Stop check valves                 6.80   4.00   6.38   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Pipe                       l=1000.00  100.00   4.00   6.38   6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Exit                                    1.00   4.00   6.38   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1080.63 feet   Press = 14.20 p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t the main HYDROFLO menu, we select the  DEFINE 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data input of the elements shown on the opposite of t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Starting with the inlet (the element data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 opposite side of paper).  When  DEFINE 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 menu appears and the description  "Flush - sharp edged"  is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by pressing arrow down once, then pressing RETURN to sel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ub-window appears that displays the inlet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value K, and the cursor is positioned at the elev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vation of "1012.51" is input and the user presses RETUR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stimate of system diameter is 4" and that value is enter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efault diameter for the rest of the system. 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let is the next input and since this is an open surface in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use the default atmospheric pressure (set up for th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TATUS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menu is automatically displayed after the inlet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pointer is set to element #2.  Element #2 is a pip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pressed and an optional description can be entered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isplays the default diameter set up for the inlet and RETUR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sed to accept the value.  A length of  "50."  feet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and the RETURN key is pressed.  The default Hazen-Williams co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 appears and the RETURN key is again pressed to accep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menu is displayed and the pointer is positioned 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  This element is a fitting and the word "Fitt" is hi-lighted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rrow down key and the RETURN key is pressed to select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nd valve menu appears.  Again using the cursor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"Std. elbow long radius 90 deg"  is hi-lighted an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  The default diameter is displayed and RETUR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default value.  HYDROFLO automatically us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coefficient K, for inlets, exits, valves and fitting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's internal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r elements #4 through #7 are input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ump position #8 is reached, the phrase  " pump "  is hi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lement menu and the RETURN key is pressed.  The pump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s the choice of  "define a pump for analysis"  or  "let HYDR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 a pump"  for the system.  In this problem, a pump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so press the arrow down key and then press RETURN.  Th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field is displayed and the value  "1005.74"  is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or elements #9 through #15 is entered (according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opposite side, detailed report) up to exit element #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exit element #16, the phrase  " exit "  is hi-lighted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 RETURN key is pressed.  A window is displayed with the ex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cursor is positioned at the description field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  The next input field is the resistance coefficient, 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its a value of 1.0 is used but the value may be edi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field a value of  "1080.63" is entered the RETUR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We press RETURN again to accept the default diameter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accept the default pressure since this is an open surface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defined"  mode is entered where by pressing the arrow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or page-up, page-dn) key can position the pointer at an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's data.  We can edit an individual element's data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at the element and pressing F2, insert an ele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or delete an element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full featured version we could now select  FILE , then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y a filename for our data to reside in.  At the main men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ZE  option to determine if any potential problems exis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, the  REPORT  option can be used to preview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lysis.  The operating point is determined to be at 250 g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feet head with a NPSHA (Net Positive Suction Head Available) of 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a general system velocity of 6.38 ft/sec.  Other system di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sted with the full featured of HYDROFLO using the 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ption but 4" appears to be the best.  With the demo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option is used to edit individual element diameters u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 obtained with the  REPORT - GRAPH  option (CAPACITY vs.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following) and the NPSHA value (end of SUMMARY OF PUMPING SYSTE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ken to a pump manufacturer to find an appropriate pump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perating pump is found, it's curve is input to th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DEFINE pointer to the pump position and pressing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"define a pump"  (the top line option) then inputing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reviously discussed DEFINE - PUMP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perating point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PUMPING SYSTEM DATA  (System: DEMO1.F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  Hazen-Williams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               =     250.00 g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ID PROPE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Gravity    = 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por Pressure      =       0.25 p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H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tion Elev Head   =       6.77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harge Elev Head =      74.89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- inlet press. =       0.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tatic Head   =      68.12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SHA CALCU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y pressure     =      14.20 psia (a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por pressure      =       0.25 psia (a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tion static head =       6.77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tion dynamic hd  =      10.41 feet @ desig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SHA               =      28.58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 LOSSES (in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LOW (g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TION SIDE                125         250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&amp; fittings                    1.25        4.99       1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HL using Hazen-Williams Eq      1.50        5.42       1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et - pump elev + pressures        6.77        6.77        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(+), lift (-)                   4.02       -3.64      -15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HARGE S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&amp; fittings                    1.40        5.60       1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HL using Hazen-Williams        28.90      104.20      22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 pump elev + pressures        74.89       74.89       7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plus friction losses   105.19      184.69      30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SYSTEM LOS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+ friction losses        4.02       -3.64      -15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+ friction losses      105.19      184.69      3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tion and discharge heads        101.18      188.33      32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mp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perating point:  FLOW =      250.00 g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=      188.33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PSHA =      28.58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O PROBL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mp is to be specified for the oil conveyance system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  A flow of .4 m3/sec is to be delivered by the 30 cm.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Darcy-Wiesbach equation will be used to calculat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losses and the valves will be modeled as pipes using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ethod.  The file DEMO2.FLO on the demo disk contains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and can be retrieved using the FILE - RETRIE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YDROFLO's  STATUS  option, we set the Darcy-Wiesbac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lculating pipe head losses.  The DESIGN (ANALYSIS) F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t .4 m3/sec.  Within the metric unit system we setup flo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3/sec and head units of meters of liquid.  We will als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oughness of .03 mm for the steel pipe.  Specific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 viscosity are set to the values listed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 DEFINE  option, we give the inlet a K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because all fittings (except the pump) are being modeled a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pipe.  On the inlet data input, press arrow up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field and enter "0.0" for the friction K value. 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inlet is needed so that static head and NPSHA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correctly.  Using the chart on page 3-121 in Cameron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featured version) we line up the diameter 11.8 inches (30 cm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for an ordinary entrance and we get 17 feet of pipe leng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ut to 5.18 meters.  Pipe element #2 has a length of 30 meter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this length to it.  The same process is used for the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quivalent length is add to pipe #24 and a K value of 0.0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data is entered (pipes entered normally and va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) along with the pump which we request to be pr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NALYZE  option will tell us that the inlet and exit hav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efficients.  This is as intended.  The losses for the in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re included in the adjacent pip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cribed pump's and system's curve along with the syste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 losses is shown on the back of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B elev  =  178.15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A elev  =  132.63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 elev = 125.79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sched-40  3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Rough = .03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 press @ pump = 99.285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A = 121.39 Kpa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B = 103.54 Kpa (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 = .86 Crude oil at 120 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ematic Vis = 4.1 centistokes = 4.1e-6 m2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p. press. = .5 K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AILED REPORT - INDIVIDUAL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tem: DEMO2.FLO) @ flow = 0.40   m3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# Description                            Fric    Dia     Vel 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m.) (mtr/s) (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let Inward projecting                 0.00  30.00   5.66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 132.63 meters   Press = 121.39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ipe                     l=  35.18 3.00e-002  30.00   5.66    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ipe  Fitt -elbow-45 deg l=   4.27 3.00e-002  30.00   5.66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ipe                     l=  30.00 3.00e-002  30.00   5.66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ipe  Fitt -Tee-thruflo  l=   5.79 3.00e-002  30.00   5.66   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Pipe                     l=  15.00 3.00e-002  30.00   5.66 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Pipe  Fitt -Tee-thruflo  l=   5.79 3.00e-002  30.00   5.66   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Pipe                     l=  47.00 3.00e-002  30.00   5.66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Pipe  Fitt -Sw chk val   l=  22.86 3.00e-002  30.00   5.66   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ipe  Fitt -Plug Val Str l=   4.27 3.00e-002  30.00   5.66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Pipe                     l=   4.00 3.00e-002  30.00   5.66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Pump  pump prescribed for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 125.79 meters   Press = 99.29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Pipe                     l=   4.00 3.00e-002  30.00   5.66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Pipe  Fitt -Plug val str l=   4.27 3.00e-002  30.00   5.66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Pipe                     l= 150.00 3.00e-002  30.00   5.66   1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Pipe  Fitt -elbow lr 90  l=   7.62 3.00e-002  30.00   5.66   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Pipe                     l=  85.18 3.00e-002  30.00   5.66   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Exit                                    0.00  30.00   5.66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 178.15 meters   Press = 103.54 K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PUMPING SYSTEM DATA  (System: DEMO2.F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  Darcy-Wiesbach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               =       0.40 m3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ID PROPE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Gravity    =      0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por Pressure      =       0.50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nematic Viscosity =   4.1e-006 m2/s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H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tion Elev Head   =       6.84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harge Elev Head =      52.36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- inlet press. =      -2.1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tatic Head   =      43.40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SHA CALCU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y pressure     =     121.39 Kpa (a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por pressure      =       0.50 Kpa (a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tion static head =       6.84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tion dynamic hd  =      14.01 meters @ desig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SHA               =       7.16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LOSSES (in 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LOW (m3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TION SIDE                  0.20        0.40     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&amp; fittings               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HL using Darcy-Wiesbach Eq         3.87       14.01       3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et - pump elev + pressures           9.46        9.46        9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(+), lift (-)                      5.59       -4.55      -20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HARGE S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&amp; fittings               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HL using Darcy-Wiesbach            5.58       20.20       4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 pump elev + pressures           52.86       52.86       5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plus friction losses       58.44       73.07       9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SYSTEM LOS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+ friction losses           5.59       -4.55      -2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+ friction losses          58.44       73.07       9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tion and discharge heads            52.85       77.62      116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mp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perating point:  FLOW =        0.40 m3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=       77.6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PSHA =       7.16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